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+*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List Out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Wildcat! 3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requires BRUN40.EXE 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04  compiled 8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 examines your ALLFILES.DAT file and produces any combination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utput files with information for you and your users.  A handy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 file will let you specify the pathname, filename, and forma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s. Depending on your DOS version, it will allow up to 10,000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available memory.  If you have problems, try making mo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removing memory 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FLOP produce any combination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1: 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2:  Listing of Password-protected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3:  Listing of new files in the past N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4:  Listing of Alltime top NN files by down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5:  Listing of top NN files by download count within past 9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files may be included in the configuration fi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the program using FLOP.CFG, which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Use one line for EACH file you want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ch_cabin.lst /T1 /F1 /PN /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password.lst /T2 /F3 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newfiles.lst /T3:30 /F3 /PN /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31.bbs /T3:30 /F2 /PN /X25 /COLOR 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32.bbs /T4:20 /F2 /PN /X25 /COLOR 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36.bbs /T5:20 /F2 /PN /X25 /COLOR /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each output file you require on the lines above, with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 will stop looking for filenames on the first blank line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doesn't begin with a valid filename.  Up to 10 output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a single FLOP configuration file ... if more are need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have multiple configuration files and use a batch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appropriate one into place for each run.  FLOP always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.CFG in the current directory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put file contains a collection of switches which specif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Some are required ... some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30\bull\bull6.bbs /T1 /F1 /PM /X25 /COLOR /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switches are required for each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switch: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1     Includes all file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2     Includes ONLY files protected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3:dd  Includes ONLY files uploaded within the past d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T4:nn  Listing of the top nn files by all-time download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T5:nn  Listing of the top nn files by 90-day download 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switch: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1     One line format  ... file name, size,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2     Two line format  ... more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3     File Info format ... full detailed info abou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switch: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Y     Include files with passwords, and show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M     Include files with passwords, but MASK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N     Don't include files protected with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switch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25,33 Exclude files from areas 25 and 33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list all file areas to exclude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LOR switch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witch is included, Wildcat! @xx@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included in the output file. 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ownloadable files, but DO use it fo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 will automatically filter these codes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ANSI-compat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LS switch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witch is included, the @CLS@ control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ced at the beginning of the output file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lear the screen of your ANSI compati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 will run automatically from a batch file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required.  Simply be sure that the FLOP.CFG, FILEAREA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DAT files are in the CURRENT DIRECTORY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FLOP to globally alphabetize your files and not brea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file area, invoke the program by typing FLOP GLOB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or putting it in a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version of FLOP is NOT compatible with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prior to 3.0.  Locate FLOP243.ZIP if you a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2.x.  There is NO version of FLOP for version 1.x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 for any of the test driv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, or on the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